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 xml:space="preserve">2022 - </w:t>
      </w:r>
      <w:r>
        <w:rPr>
          <w:sz w:val="48"/>
          <w:szCs w:val="48"/>
        </w:rPr>
        <w:t>彩虹绽放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奇幻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的某个阳光明媚的午后，互联网上突然掀起了一股热潮，那就是关于“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”的讨论。这个名字背后隐藏着一个充满创意和梦想的故事。</w:t>
      </w:r>
      <w:r>
        <w:rPr>
          <w:sz w:val="32"/>
          <w:szCs w:val="32"/>
        </w:rPr>
        <w:t>&lt;/p&gt;&lt;p&gt;&lt;img src="/static-img/FZTtU-Q_m1kYPhMaE6YtzjaKT3cm9zEfFu40jYaZTcCrWmbCHPlmZ2I8TYY_XK4c.jpg"&gt;&lt;/p&gt;&lt;p&gt;</w:t>
      </w:r>
      <w:r>
        <w:rPr>
          <w:sz w:val="32"/>
          <w:szCs w:val="32"/>
        </w:rPr>
        <w:t>对于许多年轻人来说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代表的是追逐梦想、勇于尝试的人生态度。在那个春日里，他发布了一系列名为《彩虹男》的视频，这些视频不仅展示了他对生活的热爱，也让无数观众感受到了色彩斑斓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部《彩虹男》视频都是一场视觉盛宴，它们是由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亲自操刀编导的一系列短片，每个影片都是以不同的主题开始，一路走向惊喜结尾。比如，有一部影片中，他模仿了经典动画电影中的角色，用奇妙的道具和精心构图，让观众仿佛置身于童话世界；还有那次，他甚至邀请了一群朋友一起跳进池塘，只为了捕捉到那一瞬间穿梭其中的彩虹，这样的互动不仅增添了趣味性，也让他的粉丝们感受到一种难以言喻的情感共鸣。</w:t>
      </w:r>
      <w:r>
        <w:rPr>
          <w:sz w:val="32"/>
          <w:szCs w:val="32"/>
        </w:rPr>
        <w:t>&lt;/p&gt;&lt;p&gt;&lt;img src="/static-img/4ifzW2mm_4XhdZL5n5hwMjaKT3cm9zEfFu40jYaZTcDQpJRjEEG_tBwF4EwI-r-u-IcFWhayn98VGhKNoFSQB5-VN3kyxhwCPwZtnLjopUdtdW8l5f3bfzZdRsEil23u4o2MG79Be8C2aQQFZUunZ2CNfkn0Rc1RKGaDrIQeigfUnHoiBLPEL2CgwoWDm6oJ4EnGijkpaHsQKaa4fLJ29UedCKPzUEnXknJ5H2m4t6w.jpg"&gt;&lt;/p&gt;&lt;p&gt;</w:t>
      </w:r>
      <w:r>
        <w:rPr>
          <w:sz w:val="32"/>
          <w:szCs w:val="32"/>
        </w:rPr>
        <w:t>这些作品之所以受欢迎，不仅因为它们带给人们快乐和放松，更重要的是，它们传递出了积极向上的信息：即使在日常生活中寻找不到直接意义上的“彩虹”，我们也可以用自己的方式去创造美好。这正是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所想要传达出的核心思想——通过我们的行动来点亮周围人的心灵，就像那些绚烂多姿的小小彩云一样，为这个世界增添几分温暖与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》这一话题越来越火，吸引了更多来自全球各地的人士加入讨论，并且不断有新的内容涌现出来。这种跨国界、跨文化交流的情况，在当今社会已是不鲜见，但它依然能够激发人们内心深处对于美好事物追求的一种渴望。</w:t>
      </w:r>
      <w:r>
        <w:rPr>
          <w:sz w:val="32"/>
          <w:szCs w:val="32"/>
        </w:rPr>
        <w:t>&lt;/p&gt;&lt;p&gt;&lt;img src="/static-img/7SMyICGtBHilR47guN4i-jaKT3cm9zEfFu40jYaZTcDQpJRjEEG_tBwF4EwI-r-u-IcFWhayn98VGhKNoFSQB5-VN3kyxhwCPwZtnLjopUdtdW8l5f3bfzZdRsEil23u4o2MG79Be8C2aQQFZUunZ2CNfkn0Rc1RKGaDrIQeigfUnHoiBLPEL2CgwoWDm6oJ4EnGijkpaHsQKaa4fLJ29UedCKPzUEnXknJ5H2m4t6w.jpg"&gt;&lt;/p&gt;&lt;p&gt;</w:t>
      </w:r>
      <w:r>
        <w:rPr>
          <w:sz w:val="32"/>
          <w:szCs w:val="32"/>
        </w:rPr>
        <w:t>总而言之，无论是在哪个角落，都有可能遇到像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这样的“彩虹男”，他们用自己的方式去绘制属于自己独特风格的小小艺术品，而我们作为观者，则被这份努力所打动，被这份希望所鼓舞。这正是《彩虹男》系列视频最宝贵的价值所在——它不是单纯的一个娱乐项目，而是一个全方位的心灵触动平台。</w:t>
      </w:r>
      <w:r>
        <w:rPr>
          <w:sz w:val="32"/>
          <w:szCs w:val="32"/>
        </w:rPr>
        <w:t>&lt;/p&gt;&lt;p&gt;&lt;a href = "/doc/647953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 xml:space="preserve">2022 - </w:t>
      </w:r>
      <w:r>
        <w:rPr>
          <w:sz w:val="32"/>
          <w:szCs w:val="32"/>
        </w:rPr>
        <w:t>彩虹绽放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奇幻视觉盛宴</w:t>
      </w:r>
      <w:r>
        <w:rPr>
          <w:sz w:val="32"/>
          <w:szCs w:val="32"/>
        </w:rPr>
        <w:t>.doc" rel="alternate" download="647953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 xml:space="preserve">2022 - </w:t>
      </w:r>
      <w:r>
        <w:rPr>
          <w:sz w:val="32"/>
          <w:szCs w:val="32"/>
        </w:rPr>
        <w:t>彩虹绽放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奇幻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